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376555</wp:posOffset>
                </wp:positionV>
                <wp:extent cx="44284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Literacy:  Recounts:  Newspaper and magazines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Information tex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 identify the key features of a journalistic recou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entify fact, commentary and opinion in a journalistic recount and discuss the impact a particular opinion may have on a reader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 aware of the similarities and differences between a simple recount and a journalistic recou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ords ending with -tion, --sion, -cian, -ssio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sing apostrophes in words with plurals and irregular plural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riting - increase consistency and quality of handwriting, e.g down strokes of letter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xts: Newspaper article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‘Fruit and vegetable intake, five a day may not be enough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rticle from the Guardian newspaper.Magazine articl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‘Keeping Fit and Healthy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The sprout magaz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7.7pt;mso-wrap-distance-left:9.05pt;mso-wrap-distance-right:9.05pt;mso-wrap-distance-top:0pt;mso-wrap-distance-bottom:0pt;margin-top:29.65pt;mso-position-vertical-relative:text;margin-left:-57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Literacy:  Recounts:  Newspaper and magazines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Information tex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 identify the key features of a journalistic recount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dentify fact, commentary and opinion in a journalistic recount and discuss the impact a particular opinion may have on a reader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 aware of the similarities and differences between a simple recount and a journalistic recou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ords ending with -tion, --sion, -cian, -ssio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sing apostrophes in words with plurals and irregular plural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riting - increase consistency and quality of handwriting, e.g down strokes of letters.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xts: Newspaper article;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‘Fruit and vegetable intake, five a day may not be enough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article from the Guardian newspaper.Magazine article: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‘Keeping Fit and Healthy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. The sprout magaz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376555</wp:posOffset>
                </wp:positionV>
                <wp:extent cx="4390390" cy="1913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Number, place value and money  (understanding and comparing  4 d3 and digit numbers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Mental + &amp; - (add pairs of 2 digit numbers, finding differences, subtracting 2 digit numbers from 100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Written + &amp; - (adding and subtracting using three digit numbers in a written format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Shape (Polygons, triangles, 3D shapes and their properti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Mental multiplication and division (double and halving 2 and 3 digit numbers, revise 3,4,6 &amp; 8 times table and division facts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Number, place value and money (add and subtract using place value, and from 4 digit numbers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Mental addition and subtraction (+/- using place value, add and subtract near multiples of 10 or 100 to and from 3 digit number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50.7pt;mso-wrap-distance-left:9.05pt;mso-wrap-distance-right:9.05pt;mso-wrap-distance-top:0pt;mso-wrap-distance-bottom:0pt;margin-top:29.65pt;mso-position-vertical-relative:text;margin-left:411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acy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Number, place value and money  (understanding and comparing  4 d3 and digit numbers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Mental + &amp; - (add pairs of 2 digit numbers, finding differences, subtracting 2 digit numbers from 100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Written + &amp; - (adding and subtracting using three digit numbers in a written format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Shape (Polygons, triangles, 3D shapes and their properti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Mental multiplication and division (double and halving 2 and 3 digit numbers, revise 3,4,6 &amp; 8 times table and division facts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Number, place value and money (add and subtract using place value, and from 4 digit numbers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Mental addition and subtraction (+/- using place value, add and subtract near multiples of 10 or 100 to and from 3 digit number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433705</wp:posOffset>
                </wp:positionV>
                <wp:extent cx="1094740" cy="219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lamic studies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sheelulFiqh book 4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udhu, Ghusl, tayamm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nnah &amp; etiquettes of eating (Halal &amp; Haram) and sleep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sheed: Pizza in his pocket, A Childs pr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72.45pt;mso-wrap-distance-left:9.05pt;mso-wrap-distance-right:9.05pt;mso-wrap-distance-top:0pt;mso-wrap-distance-bottom:0pt;margin-top:34.15pt;mso-position-vertical-relative:text;margin-left:311.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slamic studies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sheelulFiqh book 4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udhu, Ghusl, tayamm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nnah &amp; etiquettes of eating (Halal &amp; Haram) and sleepi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sheed: Pizza in his pocket, A Childs 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  <w:lang w:val="en-US" w:eastAsia="en-US"/>
        </w:rPr>
      </w:pPr>
      <w:r>
        <w:rPr>
          <w:rFonts w:cs="Elephant" w:ascii="Elephant" w:hAnsi="Elephant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356235</wp:posOffset>
            </wp:positionV>
            <wp:extent cx="1533525" cy="153352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780</wp:posOffset>
                </wp:positionH>
                <wp:positionV relativeFrom="paragraph">
                  <wp:posOffset>313690</wp:posOffset>
                </wp:positionV>
                <wp:extent cx="2078990" cy="1996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/D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Create a Vegetable Word clo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Tasting lesson, creating healthy snac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Fruit bask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Still life fruit draw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157.2pt;mso-wrap-distance-left:9.05pt;mso-wrap-distance-right:9.05pt;mso-wrap-distance-top:0pt;mso-wrap-distance-bottom:0pt;margin-top:24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/D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Create a Vegetable Word clo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Tasting lesson, creating healthy snac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Fruit bask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Still life fruit draw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6005</wp:posOffset>
                </wp:positionH>
                <wp:positionV relativeFrom="paragraph">
                  <wp:posOffset>313690</wp:posOffset>
                </wp:positionV>
                <wp:extent cx="20662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ICT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se Microsoft Word to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 Cut and past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Use spell check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Find and replace word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Insert and replace tex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Edit font, colour and size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4.7pt;mso-position-vertical-relative:text;margin-left:583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ICT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se Microsoft Word to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 Cut and past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Use spell check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Find and replace word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Insert and replace tex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Edit font, colour and size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  <w:lang w:val="en-US" w:eastAsia="en-US"/>
        </w:rPr>
      </w:pPr>
      <w:r>
        <w:rPr>
          <w:rFonts w:cs="Elephant" w:ascii="Elephant" w:hAnsi="Elephant"/>
          <w:b/>
          <w:sz w:val="48"/>
          <w:szCs w:val="48"/>
          <w:lang w:val="en-US" w:eastAsia="en-US"/>
        </w:rPr>
        <w:t>Kee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19685</wp:posOffset>
                </wp:positionV>
                <wp:extent cx="4241165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cribe the simple functions and parts of the digestive system and how to keep these organs health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dentify different types of teeth and their functions. Compare teeth type’s healthy vs non healthy teeth and how to keep them healthy n cle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terpret food chains, producers, predators and prey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126.7pt;mso-wrap-distance-left:9.05pt;mso-wrap-distance-right:9.05pt;mso-wrap-distance-top:0pt;mso-wrap-distance-bottom:0pt;margin-top:1.5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i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escribe the simple functions and parts of the digestive system and how to keep these organs health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dentify different types of teeth and their functions. Compare teeth type’s healthy vs non healthy teeth and how to keep them healthy n cle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nterpret food chains, producers, predators and prey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  <w:lang w:val="en-US" w:eastAsia="en-US"/>
        </w:rPr>
      </w:pPr>
      <w:r>
        <w:rPr>
          <w:rFonts w:cs="Elephant" w:ascii="Elephant" w:hAnsi="Elephant"/>
          <w:b/>
          <w:sz w:val="44"/>
          <w:szCs w:val="44"/>
          <w:lang w:val="en-US" w:eastAsia="en-US"/>
        </w:rPr>
        <w:t>Healt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4 Term 1a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8345</wp:posOffset>
                </wp:positionH>
                <wp:positionV relativeFrom="paragraph">
                  <wp:posOffset>633730</wp:posOffset>
                </wp:positionV>
                <wp:extent cx="4107815" cy="19138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y/Geograph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ok at ancient Greec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duct a study of Greek life and achievements and historical living life in Greec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erve the food, history and lifestyle and religion in current Greece. When looking at lifestyle look at Greek houses bathing houses and health in ancient Gree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150.7pt;mso-wrap-distance-left:9.05pt;mso-wrap-distance-right:9.05pt;mso-wrap-distance-top:0pt;mso-wrap-distance-bottom:0pt;margin-top:49.9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story/Geograph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ok at ancient Greec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duct a study of Greek life and achievements and historical living life in Greec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bserve the food, history and lifestyle and religion in current Greece. When looking at lifestyle look at Greek houses bathing houses and health in ancient Gree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641985</wp:posOffset>
                </wp:positionV>
                <wp:extent cx="3872865" cy="18580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SCE: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To know what makes a healthy lifestyle including benefits of exercise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To look at healthy recipes and dental health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To know that bacteria and germs can affect health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To know how bodies change as you get older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- To know about legal and illegal substances and their effect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146.3pt;mso-wrap-distance-left:9.05pt;mso-wrap-distance-right:9.05pt;mso-wrap-distance-top:0pt;mso-wrap-distance-bottom:0pt;margin-top:50.5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PHSCE: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To know what makes a healthy lifestyle including benefits of exercise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To look at healthy recipes and dental health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To know that bacteria and germs can affect health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To know how bodies change as you get older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- To know about legal and illegal substances and their effect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9505</wp:posOffset>
                </wp:positionH>
                <wp:positionV relativeFrom="paragraph">
                  <wp:posOffset>69215</wp:posOffset>
                </wp:positionV>
                <wp:extent cx="2002790" cy="581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Visits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od for life (ongoing enquiry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market visit - numeracy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5.8pt;mso-wrap-distance-left:9.05pt;mso-wrap-distance-right:9.05pt;mso-wrap-distance-top:0pt;mso-wrap-distance-bottom:0pt;margin-top:5.45pt;mso-position-vertical-relative:text;margin-left:58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Visits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od for life (ongoing enquiry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market visit - numeracy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8880</wp:posOffset>
                </wp:positionH>
                <wp:positionV relativeFrom="paragraph">
                  <wp:posOffset>719455</wp:posOffset>
                </wp:positionV>
                <wp:extent cx="1923415" cy="1828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ed Reading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ext: James and the Giant Peach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 Write a set of instructions for James and friends to follow on how to make a peach smoothie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 Make a peach crumbl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 Work through JATGP work book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*To identify and understand the theme of the story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 To explore the way events influence character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To identify how settings influence events and incidents in storie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 To change points of 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3.95pt;mso-wrap-distance-left:9.05pt;mso-wrap-distance-right:9.05pt;mso-wrap-distance-top:0pt;mso-wrap-distance-bottom:0pt;margin-top:56.65pt;mso-position-vertical-relative:text;margin-left:594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ided Reading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Text: James and the Giant Peach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- Write a set of instructions for James and friends to follow on how to make a peach smoothie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- Make a peach crumbl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- Work through JATGP work book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*To identify and understand the theme of the story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 To explore the way events influence character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To identify how settings influence events and incidents in storie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 To change points of view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477250" cy="333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O you who have believed, let not a people ridicule [another] people; perhaps they may be better than them;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667.45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O you who have believed, let not a people ridicule [another] people; perhaps they may be better than them;"</w:t>
                      </w:r>
                    </w:p>
                  </w:txbxContent>
                </v:textbox>
                <v:path textpathok="t"/>
                <v:textpath on="t" fitshape="t" string="&quot;O you who have believed, let not a people ridicule [another] people; perhaps they may be better than them;&quot;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8345</wp:posOffset>
                </wp:positionH>
                <wp:positionV relativeFrom="paragraph">
                  <wp:posOffset>376555</wp:posOffset>
                </wp:positionV>
                <wp:extent cx="4428490" cy="2828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iteracy: Stories with historical setting/Stories from other culture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 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Read a story based on a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Historical and cultural setting as a serial to run throughout the unit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Identify the details in the text that describe characters and setting looking at things that are safe and not in the settings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-Select a character and discuss their own response to the character and way that an author achieves thi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 Write a character sketch using evidence from the text.</w:t>
                            </w:r>
                            <w:r>
                              <w:rPr>
                                <w:rStyle w:val="Appleconvertedspace"/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 Map the stages in stories read and discuss the passing of time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-Children write their own short stories set in the past, using their oral stories to structure the written version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Demonstrate and support as they add descriptive detail to make the setting more vivid for the read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Words ending with que and gu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Identifying language structure  and presentation and how it contributes to meaning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Continuous increase of legibility and clarity of handwrit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exts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Grandpa chatterji, a story based on an Indian grandfather who comes to live with his family in England. A funny story, showing two different cultures and it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fferences. Also look at parts of Oliver twist and how the cultural setting could have changed to become a safe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22.7pt;mso-wrap-distance-left:9.05pt;mso-wrap-distance-right:9.05pt;mso-wrap-distance-top:0pt;mso-wrap-distance-bottom:0pt;margin-top:29.65pt;mso-position-vertical-relative:text;margin-left:-57.3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iteracy: Stories with historical setting/Stories from other cultures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- </w:t>
                      </w:r>
                      <w:r>
                        <w:rPr>
                          <w:rStyle w:val="Appleconvertedspace"/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Read a story based on a </w:t>
                      </w: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Historical and cultural setting as a serial to run throughout the unit. 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-Identify the details in the text that describe characters and setting looking at things that are safe and not in the settings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-Select a character and discuss their own response to the character and way that an author achieves thi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- Write a character sketch using evidence from the text.</w:t>
                      </w:r>
                      <w:r>
                        <w:rPr>
                          <w:rStyle w:val="Appleconvertedspace"/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- Map the stages in stories read and discuss the passing of time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-Children write their own short stories set in the past, using their oral stories to structure the written version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 xml:space="preserve">Demonstrate and support as they add descriptive detail to make the setting more vivid for the reader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Words ending with que and gu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Identifying language structure  and presentation and how it contributes to meaning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Continuous increase of legibility and clarity of handwriting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exts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Grandpa chatterji, a story based on an Indian grandfather who comes to live with his family in England. A funny story, showing two different cultures and it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differences. Also look at parts of Oliver twist and how the cultural setting could have changed to become a safe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376555</wp:posOffset>
                </wp:positionV>
                <wp:extent cx="4390390" cy="1913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Written addition and subtraction (3 digit expanded decomposition with one exchange, 3digit - 3digit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Measures/Data (Revise telling time both analogue and digital, calculate intervals over the hour, time events recorded in bar charts and represent data in pictogram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mental multiplication and division (grid multiplication and division using chunking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Mental multiplication and division (divide 2 digit numbers with remainders , 1/4s,1/3,1/10's frac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Number, place value and money (decimal fractions in forms of tenths, relate fractions to decimals 0.1 = 1/10, decimals &amp; cm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Written addition and subtraction  (add money using expanded and short methods, find price differences and find change from given notes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50.7pt;mso-wrap-distance-left:9.05pt;mso-wrap-distance-right:9.05pt;mso-wrap-distance-top:0pt;mso-wrap-distance-bottom:0pt;margin-top:29.65pt;mso-position-vertical-relative:text;margin-left:411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acy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Written addition and subtraction (3 digit expanded decomposition with one exchange, 3digit - 3digit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Measures/Data (Revise telling time both analogue and digital, calculate intervals over the hour, time events recorded in bar charts and represent data in pictogram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mental multiplication and division (grid multiplication and division using chunking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Mental multiplication and division (divide 2 digit numbers with remainders , 1/4s,1/3,1/10's fraction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Number, place value and money (decimal fractions in forms of tenths, relate fractions to decimals 0.1 = 1/10, decimals &amp; cm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Written addition and subtraction  (add money using expanded and short methods, find price differences and find change from given notes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86080</wp:posOffset>
                </wp:positionV>
                <wp:extent cx="1167765" cy="1894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lamic Studies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No discrimin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Prophet (PBUH) last serm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Removing difficulties and har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Staying safe from the tongu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sheeds - Small Deeds, Imagine a Da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49.2pt;mso-wrap-distance-left:9.05pt;mso-wrap-distance-right:9.05pt;mso-wrap-distance-top:0pt;mso-wrap-distance-bottom:0pt;margin-top:30.4pt;mso-position-vertical-relative:text;margin-left:303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slamic Studies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No discriminat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Prophet (PBUH) last serm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Removing difficulties and har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Staying safe from the tongu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asheeds - Small Deeds, Imagine a Da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b/>
          <w:b/>
          <w:sz w:val="48"/>
          <w:szCs w:val="48"/>
          <w:lang w:val="en-US" w:eastAsia="en-US"/>
        </w:rPr>
      </w:pPr>
      <w:r>
        <w:rPr>
          <w:rFonts w:cs="Elephant" w:ascii="Elephant" w:hAnsi="Elephant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6630</wp:posOffset>
            </wp:positionH>
            <wp:positionV relativeFrom="paragraph">
              <wp:posOffset>175260</wp:posOffset>
            </wp:positionV>
            <wp:extent cx="1798955" cy="1796415"/>
            <wp:effectExtent l="0" t="0" r="0" b="0"/>
            <wp:wrapNone/>
            <wp:docPr id="1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7805</wp:posOffset>
                </wp:positionH>
                <wp:positionV relativeFrom="paragraph">
                  <wp:posOffset>436880</wp:posOffset>
                </wp:positionV>
                <wp:extent cx="2078990" cy="1913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/D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ke traffic ligh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reate anti bullying flow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reate an anti bullying graffiti wa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reate a friendship quil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Create a 3D model of a r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150.7pt;mso-wrap-distance-left:9.05pt;mso-wrap-distance-right:9.05pt;mso-wrap-distance-top:0pt;mso-wrap-distance-bottom:0pt;margin-top:34.4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/D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Make traffic ligh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reate anti bullying flow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reate an anti bullying graffiti wal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reate a friendship quil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Create a 3D model of a ro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1730</wp:posOffset>
                </wp:positionH>
                <wp:positionV relativeFrom="paragraph">
                  <wp:posOffset>361950</wp:posOffset>
                </wp:positionV>
                <wp:extent cx="2066290" cy="11576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reate an Algorithm for different routines and playground games. Plan and create a story about internet safety using Microsoft PowerPoi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1.15pt;mso-wrap-distance-left:9.05pt;mso-wrap-distance-right:9.05pt;mso-wrap-distance-top:0pt;mso-wrap-distance-bottom:0pt;margin-top:28.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Create an Algorithm for different routines and playground games. Plan and create a story about internet safety using Microsoft PowerPoi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  <w:lang w:val="en-US" w:eastAsia="en-US"/>
        </w:rPr>
      </w:pPr>
      <w:r>
        <w:rPr>
          <w:rFonts w:cs="Elephant" w:ascii="Elephant" w:hAnsi="Elephant"/>
          <w:b/>
          <w:sz w:val="44"/>
          <w:szCs w:val="44"/>
          <w:lang w:val="en-US" w:eastAsia="en-US"/>
        </w:rPr>
        <w:t>Keep Safe</w:t>
      </w:r>
    </w:p>
    <w:p>
      <w:pPr>
        <w:pStyle w:val="Normal"/>
        <w:jc w:val="center"/>
        <w:rPr>
          <w:rFonts w:ascii="Elephant" w:hAnsi="Elephant" w:cs="Elephant"/>
          <w:b/>
          <w:b/>
          <w:sz w:val="72"/>
          <w:szCs w:val="72"/>
          <w:lang w:val="en-US" w:eastAsia="en-US"/>
        </w:rPr>
      </w:pPr>
      <w:r>
        <w:rPr>
          <w:rFonts w:cs="Elephant" w:ascii="Elephant" w:hAnsi="Elephan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2945</wp:posOffset>
                </wp:positionH>
                <wp:positionV relativeFrom="paragraph">
                  <wp:posOffset>201295</wp:posOffset>
                </wp:positionV>
                <wp:extent cx="4241165" cy="1558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c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dentify how sounds are made through vibration. (Different sounds which may be beneficial and harmful). Looking at pitch and volumes of soun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cognise sounds which travel through a mediu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cognise sounds get fainter as distance incre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sing different objects to identify sounds and observe different volumes and pitch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122.7pt;mso-wrap-distance-left:9.05pt;mso-wrap-distance-right:9.05pt;mso-wrap-distance-top:0pt;mso-wrap-distance-bottom:0pt;margin-top:15.8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cien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dentify how sounds are made through vibration. (Different sounds which may be beneficial and harmful). Looking at pitch and volumes of soun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cognise sounds which travel through a mediu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cognise sounds get fainter as distance incre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Using different objects to identify sounds and observe different volumes and pitche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1730</wp:posOffset>
                </wp:positionH>
                <wp:positionV relativeFrom="paragraph">
                  <wp:posOffset>485775</wp:posOffset>
                </wp:positionV>
                <wp:extent cx="2066290" cy="6896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ucational Visi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range for Road safety team to come i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3pt;mso-wrap-distance-left:9.05pt;mso-wrap-distance-right:9.05pt;mso-wrap-distance-top:0pt;mso-wrap-distance-bottom:0pt;margin-top:38.2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ducational Visi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rrange for Road safety team to come i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ar 4 Term 1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2795</wp:posOffset>
                </wp:positionH>
                <wp:positionV relativeFrom="paragraph">
                  <wp:posOffset>1261110</wp:posOffset>
                </wp:positionV>
                <wp:extent cx="4107815" cy="11595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istory/Geography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eld work to observe human, physical features in the local area using different methods maps and plans etc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dentify demographic makeup of Little Horton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entify building of interest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vise a route map to get to Horton park (using laptops). Take that route and time it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91.3pt;mso-wrap-distance-left:9.05pt;mso-wrap-distance-right:9.05pt;mso-wrap-distance-top:0pt;mso-wrap-distance-bottom:0pt;margin-top:99.3pt;mso-position-vertical-relative:text;margin-left:-6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History/Geography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ield work to observe human, physical features in the local area using different methods maps and plans etc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dentify demographic makeup of Little Horton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dentify building of interest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evise a route map to get to Horton park (using laptops). Take that route and time it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628650</wp:posOffset>
                </wp:positionV>
                <wp:extent cx="4571365" cy="18707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SC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y no to bullying. To recognise their worth as individuals, identify positive attributes, make amendments to own charact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To face new challenges positively.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o realise the consequences of anti social behaviours such as bully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Reflect on spiritual, moral and cultural issues.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How pressure and actions affect others feelings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How pressure and our actions affects us.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onsequences of racism and bully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Challenging stereotyp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47.3pt;mso-wrap-distance-left:9.05pt;mso-wrap-distance-right:9.05pt;mso-wrap-distance-top:0pt;mso-wrap-distance-bottom:0pt;margin-top:49.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SC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ay no to bullying. To recognise their worth as individuals, identify positive attributes, make amendments to own character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To face new challenges positively.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To realise the consequences of anti social behaviours such as bullying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Reflect on spiritual, moral and cultural issues.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How pressure and actions affect others feelings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How pressure and our actions affects us.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Consequences of racism and bullying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Challenging stereotypes.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4530</wp:posOffset>
                </wp:positionH>
                <wp:positionV relativeFrom="paragraph">
                  <wp:posOffset>556895</wp:posOffset>
                </wp:positionV>
                <wp:extent cx="1253490" cy="18770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ided Reading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James and the Giant Peach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 To identify dilemmas faced by characters deal with the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 To retell the main points of a story in sequ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 write portraits of character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47.8pt;mso-wrap-distance-left:9.05pt;mso-wrap-distance-right:9.05pt;mso-wrap-distance-top:0pt;mso-wrap-distance-bottom:0pt;margin-top:43.85pt;mso-position-vertical-relative:text;margin-left:653.9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uided Reading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James and the Giant Peach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 To identify dilemmas faced by characters deal with the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 To retell the main points of a story in sequenc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 write portraits of character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6:00Z</dcterms:created>
  <dc:creator>tayyab</dc:creator>
  <dc:description/>
  <dc:language>en-US</dc:language>
  <cp:lastModifiedBy>Owner</cp:lastModifiedBy>
  <cp:lastPrinted>2014-09-18T21:05:00Z</cp:lastPrinted>
  <dcterms:modified xsi:type="dcterms:W3CDTF">2015-10-23T09:56:00Z</dcterms:modified>
  <cp:revision>2</cp:revision>
  <dc:subject/>
  <dc:title/>
</cp:coreProperties>
</file>