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0295</wp:posOffset>
                </wp:positionH>
                <wp:positionV relativeFrom="paragraph">
                  <wp:posOffset>1891030</wp:posOffset>
                </wp:positionV>
                <wp:extent cx="1746885" cy="1241425"/>
                <wp:effectExtent l="13335" t="13335" r="12700" b="12700"/>
                <wp:wrapNone/>
                <wp:docPr id="1" name="Rounded Rectangl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124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Family (1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“Love for your brother what you love for yourself.” [Bukhari &amp; Muslim]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42" stroked="t" o:allowincell="f" style="position:absolute;margin-left:285.85pt;margin-top:148.9pt;width:137.5pt;height:9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Family (1a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“Love for your brother what you love for yourself.” [Bukhari &amp; Muslim]</w:t>
                      </w:r>
                    </w:p>
                  </w:txbxContent>
                </v:textbox>
                <v:imagedata r:id="rId3" o:detectmouseclick="t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4665</wp:posOffset>
                </wp:positionH>
                <wp:positionV relativeFrom="paragraph">
                  <wp:posOffset>-672465</wp:posOffset>
                </wp:positionV>
                <wp:extent cx="4850765" cy="239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2393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Literacy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Fiction 1: Stories with familiar settings. (2 weeks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Knuffle Bunny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Upper case and lower cas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Writing a basic story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20"/>
                              </w:rPr>
                              <w:t>Use capital letters for the names of people, places, days of the week, etc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Non-Fiction 1: Label, lists and signs (2 weeks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Not a stick and Billy’s Bucke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 xml:space="preserve">Features of labels and signs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Descriptive writing and Poster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20"/>
                              </w:rPr>
                              <w:t>Use capital letters for the names of people, places, days of the week, etc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Poetry 1: Songs and repetitive poems (2 weeks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6"/>
                              </w:rPr>
                              <w:t>Squishy squelchy worm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6"/>
                              </w:rPr>
                              <w:t>Writing own poem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6"/>
                              </w:rPr>
                              <w:t xml:space="preserve">Use capital letters for the names of people, places, days of the week, etc.  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Phonics: All Phase 2 (first week) and Phase 3 (up to week 7 phonics play websi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95pt;height:188.5pt;mso-wrap-distance-left:9.05pt;mso-wrap-distance-right:9.05pt;mso-wrap-distance-top:0pt;mso-wrap-distance-bottom:0pt;margin-top:-52.9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Literacy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14"/>
                        </w:rPr>
                        <w:t>Fiction 1: Stories with familiar settings. (2 weeks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</w:rPr>
                        <w:t>Knuffle Bunny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</w:rPr>
                        <w:t>Upper case and lower case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</w:rPr>
                        <w:t>Writing a basic story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20"/>
                        </w:rPr>
                        <w:t>Use capital letters for the names of people, places, days of the week, etc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</w:rPr>
                        <w:t>Non-Fiction 1: Label, lists and signs (2 weeks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</w:rPr>
                        <w:t>Not a stick and Billy’s Bucket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</w:rPr>
                        <w:t xml:space="preserve">Features of labels and signs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</w:rPr>
                        <w:t>Descriptive writing and Poster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20"/>
                        </w:rPr>
                        <w:t>Use capital letters for the names of people, places, days of the week, etc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</w:rPr>
                        <w:t>Poetry 1: Songs and repetitive poems (2 weeks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14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6"/>
                        </w:rPr>
                        <w:t>Squishy squelchy worm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14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6"/>
                        </w:rPr>
                        <w:t>Writing own poem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14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6"/>
                        </w:rPr>
                        <w:t xml:space="preserve">Use capital letters for the names of people, places, days of the week, etc.  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14"/>
                        </w:rPr>
                        <w:t>Phonics: All Phase 2 (first week) and Phase 3 (up to week 7 phonics play websi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1520</wp:posOffset>
                </wp:positionH>
                <wp:positionV relativeFrom="paragraph">
                  <wp:posOffset>-671830</wp:posOffset>
                </wp:positionV>
                <wp:extent cx="4877435" cy="2394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2394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Numeracy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20"/>
                              </w:rPr>
                              <w:t>Count to and across 20 forwards and backwards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20"/>
                              </w:rPr>
                              <w:t>Count, read and write numbers to 20 in numerals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20"/>
                              </w:rPr>
                              <w:t>Count in 10s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20"/>
                              </w:rPr>
                              <w:t>Given any number, identify one more and one less for a 1 digit number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20"/>
                              </w:rPr>
                              <w:t>Using number lines/cubes to represent numbers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20"/>
                              </w:rPr>
                              <w:t>Read and write numbers up to 5 in numerals and words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20"/>
                              </w:rPr>
                              <w:t>Add and subtract 1 or 2 (or more) numbers up to 10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20"/>
                              </w:rPr>
                              <w:t>Solve one step word problems (add and subtract) using objects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20"/>
                              </w:rPr>
                              <w:t xml:space="preserve">Estimate and measure length and heights Estimate and measure length and heights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20"/>
                              </w:rPr>
                              <w:t>Tell the time to 1 hou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20"/>
                              </w:rPr>
                              <w:t xml:space="preserve">Patterns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20"/>
                              </w:rPr>
                              <w:t>Money (how much each coin is worth up to 10p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20"/>
                              </w:rPr>
                              <w:t>Adding 1p coin to 10p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20"/>
                              </w:rPr>
                              <w:t>Order days of week and months of yea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05pt;height:188.55pt;mso-wrap-distance-left:9.05pt;mso-wrap-distance-right:9.05pt;mso-wrap-distance-top:0pt;mso-wrap-distance-bottom:0pt;margin-top:-52.9pt;mso-position-vertical-relative:text;margin-left:35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Numeracy: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20"/>
                        </w:rPr>
                        <w:t>Count to and across 20 forwards and backwards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20"/>
                        </w:rPr>
                        <w:t>Count, read and write numbers to 20 in numerals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20"/>
                        </w:rPr>
                        <w:t>Count in 10s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20"/>
                        </w:rPr>
                        <w:t>Given any number, identify one more and one less for a 1 digit number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20"/>
                        </w:rPr>
                        <w:t>Using number lines/cubes to represent numbers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20"/>
                        </w:rPr>
                        <w:t>Read and write numbers up to 5 in numerals and words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20"/>
                        </w:rPr>
                        <w:t>Add and subtract 1 or 2 (or more) numbers up to 10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20"/>
                        </w:rPr>
                        <w:t>Solve one step word problems (add and subtract) using objects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20"/>
                        </w:rPr>
                        <w:t xml:space="preserve">Estimate and measure length and heights Estimate and measure length and heights 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20"/>
                        </w:rPr>
                        <w:t>Tell the time to 1 hour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20"/>
                        </w:rPr>
                        <w:t xml:space="preserve">Patterns 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20"/>
                        </w:rPr>
                        <w:t>Money (how much each coin is worth up to 10p)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20"/>
                        </w:rPr>
                        <w:t>Adding 1p coin to 10p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20"/>
                        </w:rPr>
                        <w:t>Order days of week and months of year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16495</wp:posOffset>
                </wp:positionH>
                <wp:positionV relativeFrom="paragraph">
                  <wp:posOffset>4404995</wp:posOffset>
                </wp:positionV>
                <wp:extent cx="1902460" cy="19710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971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P.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Basic body movemen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Running – playing running games e.g. races, Red Amber Green, Cat and Mouse etc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Using different parts of body to m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155.2pt;mso-wrap-distance-left:9.05pt;mso-wrap-distance-right:9.05pt;mso-wrap-distance-top:0pt;mso-wrap-distance-bottom:0pt;margin-top:346.85pt;mso-position-vertical-relative:text;margin-left:59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P.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Basic body movemen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Running – playing running games e.g. races, Red Amber Green, Cat and Mouse etc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Using different parts of body to m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96560</wp:posOffset>
                </wp:positionH>
                <wp:positionV relativeFrom="paragraph">
                  <wp:posOffset>4418965</wp:posOffset>
                </wp:positionV>
                <wp:extent cx="1903095" cy="19710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971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Islamic Studi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Tas-heelul Aqaa-id BK 1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Allah and His messeng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Allah the creator ofeveryone/everyth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5pt;height:155.2pt;mso-wrap-distance-left:9.05pt;mso-wrap-distance-right:9.05pt;mso-wrap-distance-top:0pt;mso-wrap-distance-bottom:0pt;margin-top:347.95pt;mso-position-vertical-relative:text;margin-left:43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Islamic Studie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Tas-heelul Aqaa-id BK 1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Allah and His messeng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Allah the creator ofeveryone/everythin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7175</wp:posOffset>
                </wp:positionH>
                <wp:positionV relativeFrom="paragraph">
                  <wp:posOffset>4406900</wp:posOffset>
                </wp:positionV>
                <wp:extent cx="1902460" cy="1971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971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Histor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, Myself and 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amily tre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w my parents/Grandparents used to live and w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155.2pt;mso-wrap-distance-left:9.05pt;mso-wrap-distance-right:9.05pt;mso-wrap-distance-top:0pt;mso-wrap-distance-bottom:0pt;margin-top:347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History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e, Myself and 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amily tre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before="0" w:after="200"/>
                        <w:contextualSpacing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w my parents/Grandparents used to live and w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92760</wp:posOffset>
                </wp:positionH>
                <wp:positionV relativeFrom="paragraph">
                  <wp:posOffset>4420235</wp:posOffset>
                </wp:positionV>
                <wp:extent cx="1903095" cy="1971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971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Geograph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Name &amp; locate the four countries and capital cities of the United Kingdom using atlases, globes and compass direc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Compasses and map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Atlases and globes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5pt;height:155.2pt;mso-wrap-distance-left:9.05pt;mso-wrap-distance-right:9.05pt;mso-wrap-distance-top:0pt;mso-wrap-distance-bottom:0pt;margin-top:348.05pt;mso-position-vertical-relative:text;margin-left:-3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Geography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Name &amp; locate the four countries and capital cities of the United Kingdom using atlases, globes and compass direc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Compasses and map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Atlases and globes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4655</wp:posOffset>
                </wp:positionH>
                <wp:positionV relativeFrom="paragraph">
                  <wp:posOffset>307975</wp:posOffset>
                </wp:positionV>
                <wp:extent cx="1903095" cy="225806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2258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>Art and D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 xml:space="preserve">Art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Family portrai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Body print collages using fingerpr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D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Make an Eid gift for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5pt;height:177.8pt;mso-wrap-distance-left:9.05pt;mso-wrap-distance-right:9.05pt;mso-wrap-distance-top:0pt;mso-wrap-distance-bottom:0pt;margin-top:24.25pt;mso-position-vertical-relative:text;margin-left:4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</w:rPr>
                        <w:t>Art and DT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</w:rPr>
                        <w:t xml:space="preserve">Art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Family portrai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Body print collages using fingerprin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</w:rPr>
                        <w:t>D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Make an Eid gift for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7585</wp:posOffset>
                </wp:positionH>
                <wp:positionV relativeFrom="paragraph">
                  <wp:posOffset>1697990</wp:posOffset>
                </wp:positionV>
                <wp:extent cx="1848485" cy="19202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1920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PSH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lationship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eeling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isten to other peop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dentify their special peo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151.2pt;mso-wrap-distance-left:9.05pt;mso-wrap-distance-right:9.05pt;mso-wrap-distance-top:0pt;mso-wrap-distance-bottom:0pt;margin-top:133.7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PSH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Relationship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eeling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isten to other peop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before="0" w:after="200"/>
                        <w:contextualSpacing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dentify their special peo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13955</wp:posOffset>
                </wp:positionH>
                <wp:positionV relativeFrom="paragraph">
                  <wp:posOffset>308610</wp:posOffset>
                </wp:positionV>
                <wp:extent cx="1894205" cy="225806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258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u w:val="single"/>
                              </w:rPr>
                              <w:t>I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Organise, store, manipulate and retrieve data in a range of digital forma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Taking pictures of toys for their story book (literacy)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Taking pictures of their eyes, ears, tongue and nose (senses) then write labels on computer (scienc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5pt;height:177.8pt;mso-wrap-distance-left:9.05pt;mso-wrap-distance-right:9.05pt;mso-wrap-distance-top:0pt;mso-wrap-distance-bottom:0pt;margin-top:24.3pt;mso-position-vertical-relative:text;margin-left:5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u w:val="single"/>
                        </w:rPr>
                        <w:t>Ic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Organise, store, manipulate and retrieve data in a range of digital forma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Taking pictures of toys for their story book (literacy)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Taking pictures of their eyes, ears, tongue and nose (senses) then write labels on computer (scienc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92760</wp:posOffset>
                </wp:positionH>
                <wp:positionV relativeFrom="paragraph">
                  <wp:posOffset>281940</wp:posOffset>
                </wp:positionV>
                <wp:extent cx="1903095" cy="22580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2258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Human body (sense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Explore senses ligh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Sense hea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Sense tast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Sense sm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5pt;height:177.8pt;mso-wrap-distance-left:9.05pt;mso-wrap-distance-right:9.05pt;mso-wrap-distance-top:0pt;mso-wrap-distance-bottom:0pt;margin-top:22.2pt;mso-position-vertical-relative:text;margin-left:-3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</w:rPr>
                        <w:t>Scie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Human body (sense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Explore senses ligh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Sense hea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Sense tast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Sense sm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5905</wp:posOffset>
                </wp:positionH>
                <wp:positionV relativeFrom="paragraph">
                  <wp:posOffset>281940</wp:posOffset>
                </wp:positionV>
                <wp:extent cx="1893570" cy="22580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58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>Guided 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We’re Going on a Bear Hu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Retelling stories with role play group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Expressing view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Sound effects, meanings and phras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Writing non-fiction tex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Features of story langu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177.8pt;mso-wrap-distance-left:9.05pt;mso-wrap-distance-right:9.05pt;mso-wrap-distance-top:0pt;mso-wrap-distance-bottom:0pt;margin-top:22.2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</w:rPr>
                        <w:t>Guided Read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We’re Going on a Bear Hu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Retelling stories with role play group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Expressing view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Sound effects, meanings and phras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Writing non-fiction tex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Features of story langu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7585</wp:posOffset>
                </wp:positionH>
                <wp:positionV relativeFrom="paragraph">
                  <wp:posOffset>3761105</wp:posOffset>
                </wp:positionV>
                <wp:extent cx="1848485" cy="9099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909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Nasheed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ashid A Bhika – Oopsy Dais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71.65pt;mso-wrap-distance-left:9.05pt;mso-wrap-distance-right:9.05pt;mso-wrap-distance-top:0pt;mso-wrap-distance-bottom:0pt;margin-top:296.15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Nasheed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ashid A Bhika – Oopsy Dai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0295</wp:posOffset>
                </wp:positionH>
                <wp:positionV relativeFrom="paragraph">
                  <wp:posOffset>1891030</wp:posOffset>
                </wp:positionV>
                <wp:extent cx="1746885" cy="1241425"/>
                <wp:effectExtent l="13335" t="13335" r="12700" b="12700"/>
                <wp:wrapNone/>
                <wp:docPr id="14" name="Rounded Rectangl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124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Fairy Tales/People who help us (1b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“Indeed, We have created the human being upon the best of forms” [Qur’an 95:4]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1" stroked="t" o:allowincell="f" style="position:absolute;margin-left:285.85pt;margin-top:148.9pt;width:137.5pt;height:9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Fairy Tales/People who help us (1b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“Indeed, We have created the human being upon the best of forms” [Qur’an 95:4]</w:t>
                      </w:r>
                    </w:p>
                  </w:txbxContent>
                </v:textbox>
                <v:imagedata r:id="rId5" o:detectmouseclick="t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4665</wp:posOffset>
                </wp:positionH>
                <wp:positionV relativeFrom="paragraph">
                  <wp:posOffset>-672465</wp:posOffset>
                </wp:positionV>
                <wp:extent cx="4850765" cy="23939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2393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Literacy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Fiction 2: Stories with repeating patterns. (2 weeks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Harvey Slumfenburger’s Christmas present / Emergency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Write, leaving spaces between word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Use grammatical terminology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 xml:space="preserve">Begin to punctuate sentences using a capital letter and a full stop, a question or exclamation mark. 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Non-Fiction 2: Information text (2 weeks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he Usborne Book of Big Machines (safety of machines/builders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tructure of non-fiction text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 xml:space="preserve">write labels and captions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Use capital letters for the names of people, places, days of the week, etc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Poetry 2: Poems with patterns and rhymes (2 weeks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he Gingerbread Man and The Three Little Pigs (Stranger Danger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Compose own versions of poems with repetition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 xml:space="preserve">Use capital letters for the names of people, places, days of the week, etc.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4"/>
                              </w:rPr>
                              <w:t>Phonics: Recap Phase 2 and complete Phase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2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95pt;height:188.5pt;mso-wrap-distance-left:9.05pt;mso-wrap-distance-right:9.05pt;mso-wrap-distance-top:0pt;mso-wrap-distance-bottom:0pt;margin-top:-52.9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Literacy: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Fiction 2: Stories with repeating patterns. (2 weeks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Harvey Slumfenburger’s Christmas present / Emergency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Write, leaving spaces between word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Use grammatical terminology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 xml:space="preserve">Begin to punctuate sentences using a capital letter and a full stop, a question or exclamation mark. 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Non-Fiction 2: Information text (2 weeks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The Usborne Book of Big Machines (safety of machines/builders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Structure of non-fiction text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 xml:space="preserve">write labels and captions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Use capital letters for the names of people, places, days of the week, etc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Poetry 2: Poems with patterns and rhymes (2 weeks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The Gingerbread Man and The Three Little Pigs (Stranger Danger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Compose own versions of poems with repetition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 xml:space="preserve">Use capital letters for the names of people, places, days of the week, etc.    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2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4"/>
                        </w:rPr>
                        <w:t>Phonics: Recap Phase 2 and complete Phase 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2"/>
                          <w:szCs w:val="1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265</wp:posOffset>
                </wp:positionH>
                <wp:positionV relativeFrom="paragraph">
                  <wp:posOffset>-668020</wp:posOffset>
                </wp:positionV>
                <wp:extent cx="3699510" cy="23939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2393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Numeracy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  <w:t>Name and describe squares, rectangles, circles and triangle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unt to and across 30 and beyond forwards and backwards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unt, read and write numbers to 30 or beyond in numerals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unt in 10s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Given any number, identify one more and one less for a 2 digit number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ead and write numbers up to 10 in numerals and words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umber bonds to 10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dd and subtract 1, 2, 3, or 4 (or more) numbers to 10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oubles to 6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dding 3 numbers using number bonds to 10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Order days of the week, months of the yea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Odd and even number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Use lists/tables to sort object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3pt;height:188.5pt;mso-wrap-distance-left:9.05pt;mso-wrap-distance-right:9.05pt;mso-wrap-distance-top:0pt;mso-wrap-distance-bottom:0pt;margin-top:-52.6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Numeracy: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  <w:t>Name and describe squares, rectangles, circles and triangles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ount to and across 30 and beyond forwards and backwards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ount, read and write numbers to 30 or beyond in numerals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ount in 10s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Given any number, identify one more and one less for a 2 digit number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Read and write numbers up to 10 in numerals and words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Number bonds to 10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dd and subtract 1, 2, 3, or 4 (or more) numbers to 10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Doubles to 6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dding 3 numbers using number bonds to 10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Order days of the week, months of the year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Odd and even numbers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Use lists/tables to sort objects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16495</wp:posOffset>
                </wp:positionH>
                <wp:positionV relativeFrom="paragraph">
                  <wp:posOffset>4404995</wp:posOffset>
                </wp:positionV>
                <wp:extent cx="1902460" cy="197104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971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P.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asic (made up) movemen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rowing and catching (play throwing and catching gam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155.2pt;mso-wrap-distance-left:9.05pt;mso-wrap-distance-right:9.05pt;mso-wrap-distance-top:0pt;mso-wrap-distance-bottom:0pt;margin-top:346.85pt;mso-position-vertical-relative:text;margin-left:59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P.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Basic (made up) movemen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200"/>
                        <w:contextualSpacing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rowing and catching (play throwing and catching gam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6560</wp:posOffset>
                </wp:positionH>
                <wp:positionV relativeFrom="paragraph">
                  <wp:posOffset>4418965</wp:posOffset>
                </wp:positionV>
                <wp:extent cx="1903095" cy="197104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971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Islamic Studi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Tas-heelul Aqaa-id BK 2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Allah created everything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Only Allah creat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Made up stories (not real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5pt;height:155.2pt;mso-wrap-distance-left:9.05pt;mso-wrap-distance-right:9.05pt;mso-wrap-distance-top:0pt;mso-wrap-distance-bottom:0pt;margin-top:347.95pt;mso-position-vertical-relative:text;margin-left:43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Islamic Studie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Tas-heelul Aqaa-id BK 2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Allah created everything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Only Allah creat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Made up stories (not real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7175</wp:posOffset>
                </wp:positionH>
                <wp:positionV relativeFrom="paragraph">
                  <wp:posOffset>4406900</wp:posOffset>
                </wp:positionV>
                <wp:extent cx="1902460" cy="197104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971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Histor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stl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o lived the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at happened the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at its used for n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155.2pt;mso-wrap-distance-left:9.05pt;mso-wrap-distance-right:9.05pt;mso-wrap-distance-top:0pt;mso-wrap-distance-bottom:0pt;margin-top:347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History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stl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o lived ther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at happened ther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before="0" w:after="200"/>
                        <w:contextualSpacing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at its used for 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2760</wp:posOffset>
                </wp:positionH>
                <wp:positionV relativeFrom="paragraph">
                  <wp:posOffset>4420235</wp:posOffset>
                </wp:positionV>
                <wp:extent cx="1903095" cy="197104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971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Geograph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stles (Skipton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tructure of a cast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What each part was used fo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Builders building cast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5pt;height:155.2pt;mso-wrap-distance-left:9.05pt;mso-wrap-distance-right:9.05pt;mso-wrap-distance-top:0pt;mso-wrap-distance-bottom:0pt;margin-top:348.05pt;mso-position-vertical-relative:text;margin-left:-3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Geography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stles (Skipton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Structure of a cast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What each part was used fo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Builders building cast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64220</wp:posOffset>
                </wp:positionH>
                <wp:positionV relativeFrom="paragraph">
                  <wp:posOffset>-669925</wp:posOffset>
                </wp:positionV>
                <wp:extent cx="1050290" cy="8826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882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u w:val="single"/>
                              </w:rPr>
                              <w:t>Visit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Police officer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Docto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Road safe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69.5pt;mso-wrap-distance-left:9.05pt;mso-wrap-distance-right:9.05pt;mso-wrap-distance-top:0pt;mso-wrap-distance-bottom:0pt;margin-top:-52.75pt;mso-position-vertical-relative:text;margin-left:65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u w:val="single"/>
                        </w:rPr>
                        <w:t>Visits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Police officer 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Doctor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Road safet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1235</wp:posOffset>
                </wp:positionH>
                <wp:positionV relativeFrom="paragraph">
                  <wp:posOffset>2516505</wp:posOffset>
                </wp:positionV>
                <wp:extent cx="1848485" cy="201231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012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PSH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elationship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Fair/unfair, kind/unkind, right/wro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Type of bullying (anti-bullying week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How to resist 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158.45pt;mso-wrap-distance-left:9.05pt;mso-wrap-distance-right:9.05pt;mso-wrap-distance-top:0pt;mso-wrap-distance-bottom:0pt;margin-top:198.15pt;mso-position-vertical-relative:text;margin-left:27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PSH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Relationship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Fair/unfair, kind/unkind, right/wro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Type of bullying (anti-bullying week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How to resist 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8950</wp:posOffset>
                </wp:positionH>
                <wp:positionV relativeFrom="paragraph">
                  <wp:posOffset>294005</wp:posOffset>
                </wp:positionV>
                <wp:extent cx="1903095" cy="225806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2258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Everyday Materia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Materia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Propert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Man-made or Natural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Three Little Pig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Building materials (talk about builder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Best material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Pap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Floating and sink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Why things float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5pt;height:177.8pt;mso-wrap-distance-left:9.05pt;mso-wrap-distance-right:9.05pt;mso-wrap-distance-top:0pt;mso-wrap-distance-bottom:0pt;margin-top:23.15pt;mso-position-vertical-relative:text;margin-left:-3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</w:rPr>
                        <w:t>Scie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</w:rPr>
                        <w:t>Everyday Materia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</w:rPr>
                        <w:t>Materia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</w:rPr>
                        <w:t>Properti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</w:rPr>
                        <w:t>Man-made or Natural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</w:rPr>
                        <w:t>Three Little Pig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</w:rPr>
                        <w:t>Building materials (talk about builder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</w:rPr>
                        <w:t>Best material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</w:rPr>
                        <w:t>Pap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</w:rPr>
                        <w:t>Floating and sink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</w:rPr>
                        <w:t>Why things float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9080</wp:posOffset>
                </wp:positionH>
                <wp:positionV relativeFrom="paragraph">
                  <wp:posOffset>294005</wp:posOffset>
                </wp:positionV>
                <wp:extent cx="1893570" cy="225806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58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>Guided 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We’re Going on a Bear Hunt (stay safe from dangerous animal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Writing non-fiction tex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Describing charact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Rhyming word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Alternative ending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Own versions of s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177.8pt;mso-wrap-distance-left:9.05pt;mso-wrap-distance-right:9.05pt;mso-wrap-distance-top:0pt;mso-wrap-distance-bottom:0pt;margin-top:23.1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</w:rPr>
                        <w:t>Guided Read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We’re Going on a Bear Hunt (stay safe from dangerous animal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Writing non-fiction tex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Describing charact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Rhyming word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Alternative ending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Own versions of 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01640</wp:posOffset>
                </wp:positionH>
                <wp:positionV relativeFrom="paragraph">
                  <wp:posOffset>290195</wp:posOffset>
                </wp:positionV>
                <wp:extent cx="1903095" cy="225806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2258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Art and D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</w:rPr>
                              <w:t xml:space="preserve">Art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Draw/paint own cast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</w:rPr>
                              <w:t>DT (safety of scissors and handling material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Build castles using different materials (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  <w:t>which will be stronger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5pt;height:177.8pt;mso-wrap-distance-left:9.05pt;mso-wrap-distance-right:9.05pt;mso-wrap-distance-top:0pt;mso-wrap-distance-bottom:0pt;margin-top:22.85pt;mso-position-vertical-relative:text;margin-left:43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Art and DT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</w:rPr>
                        <w:t xml:space="preserve">Art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Draw/paint own cast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</w:rPr>
                        <w:t>DT (safety of scissors and handling material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Build castles using different materials (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8"/>
                        </w:rPr>
                        <w:t>which will be stronger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20305</wp:posOffset>
                </wp:positionH>
                <wp:positionV relativeFrom="paragraph">
                  <wp:posOffset>290195</wp:posOffset>
                </wp:positionV>
                <wp:extent cx="1893570" cy="225806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58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u w:val="single"/>
                              </w:rPr>
                              <w:t>I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Organise, store, manipulate and retrieve data in a range of digital forma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 xml:space="preserve">Taking pictures of different materials (metal/non-metal) around the school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 xml:space="preserve">Type labels on laptops for material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Saving work and opening it for next less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Cyber bullying (safety of internet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177.8pt;mso-wrap-distance-left:9.05pt;mso-wrap-distance-right:9.05pt;mso-wrap-distance-top:0pt;mso-wrap-distance-bottom:0pt;margin-top:22.85pt;mso-position-vertical-relative:text;margin-left:59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u w:val="single"/>
                        </w:rPr>
                        <w:t>Ic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Organise, store, manipulate and retrieve data in a range of digital forma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</w:rPr>
                        <w:t xml:space="preserve">Taking pictures of different materials (metal/non-metal) around the school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</w:rPr>
                        <w:t xml:space="preserve">Type labels on laptops for material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</w:rPr>
                        <w:t>Saving work and opening it for next less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</w:rPr>
                        <w:t>Cyber bullying (safety of internet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330</wp:posOffset>
                </wp:positionH>
                <wp:positionV relativeFrom="paragraph">
                  <wp:posOffset>3825240</wp:posOffset>
                </wp:positionV>
                <wp:extent cx="1848485" cy="90995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909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Nasheed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Zain Bhika – Give thanks to All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71.65pt;mso-wrap-distance-left:9.05pt;mso-wrap-distance-right:9.05pt;mso-wrap-distance-top:0pt;mso-wrap-distance-bottom:0pt;margin-top:301.2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Nasheed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Zain Bhika – Give thanks to All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01:00Z</dcterms:created>
  <dc:creator>Owner</dc:creator>
  <dc:description/>
  <dc:language>en-US</dc:language>
  <cp:lastModifiedBy>Owner</cp:lastModifiedBy>
  <dcterms:modified xsi:type="dcterms:W3CDTF">2015-10-21T11:02:00Z</dcterms:modified>
  <cp:revision>1</cp:revision>
  <dc:subject/>
  <dc:title/>
</cp:coreProperties>
</file>